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>«Утверждено»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>Заведующий МАДОУ «Детский сад №307»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Ф.Т. Валеев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ведено в действие приказом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 от «__»___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еализации антикоррупционной политики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автономном дошкольном образовательном учреждении «Детский сад № 307 комбинированного вида с воспитанием и обучением на татарском языке» Приволжского района г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– 2016 учебный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2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5"/>
        <w:gridCol w:w="1969"/>
        <w:gridCol w:w="235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коллектива. « Об организации работы комиссии по противодействию коррупции в МАДОУ                                     - Ознакомление с приказом  МО и НРТ, нормативными документами и инструктивными письмами ;                                                                                   - Создать и утвердить состав комиссии по противодействию коррупци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.09.2015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МАДОУ №  307                      Ф.Т. Валеева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опрос по антикоррупционной деятельности на общее родительское собрание (групповые родительские собрания)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9.2015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МАДОУ №  307                      Ф.Т. Валеева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открытый доступ к информации на сайте ДОО и пополнять вкладку сайт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                          ( по мере необходимости)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Нурмиева Э.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 проводить исследование на наличие коррупционных факторов и реализуемых антикоррупционных мер с целью обратной связи с участниками образовательного процесса с оформлением справок по итогам анали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Анке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комисс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ить информационный стенд в учреждении по порядку оказания дополнительных платных образовательных услуг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Нурмиева Э.Р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информировать родителей с входящими нормативно-правовыми документами под роспись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МАДОУ №  307                      Ф.Т. Валеева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4:00Z</dcterms:created>
  <dc:creator>User</dc:creator>
  <dc:description/>
  <cp:keywords/>
  <dc:language>en-US</dc:language>
  <cp:lastModifiedBy>User</cp:lastModifiedBy>
  <dcterms:modified xsi:type="dcterms:W3CDTF">2016-05-12T10:54:00Z</dcterms:modified>
  <cp:revision>1</cp:revision>
  <dc:subject/>
  <dc:title/>
</cp:coreProperties>
</file>